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EDERAZIONE  ITALIANA  RUGBY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MITATO REGIONALE CAMPANO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Ufficio del Giudice Sportivo                              </w:t>
      </w:r>
      <w:r>
        <w:rPr>
          <w:b/>
          <w:sz w:val="18"/>
          <w:szCs w:val="18"/>
        </w:rPr>
        <w:t>CAMPIONATO NAZIONALE SERIE C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sz w:val="18"/>
          <w:szCs w:val="18"/>
        </w:rPr>
        <w:t>Via Longo Alessandro, 46/E                                    COMUNICATO C1/23/GSR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80125 NAPOLI - tel.081/3773711                             (Riunione del 25 marzo 2009)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mologazione risultati gare del 22/03/2009 -  9</w:t>
      </w:r>
      <w:r>
        <w:rPr>
          <w:b/>
          <w:sz w:val="18"/>
          <w:szCs w:val="18"/>
          <w:vertAlign w:val="superscript"/>
        </w:rPr>
        <w:t>a</w:t>
      </w:r>
      <w:r>
        <w:rPr>
          <w:b/>
          <w:sz w:val="18"/>
          <w:szCs w:val="18"/>
        </w:rPr>
        <w:t xml:space="preserve"> giornata di RITORNO - </w:t>
      </w:r>
      <w:r>
        <w:rPr>
          <w:sz w:val="18"/>
          <w:szCs w:val="18"/>
        </w:rPr>
        <w:t xml:space="preserve">1°Fase 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=================================================================================================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irone 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^ Squadra                   -2^ Squadra                     Risultato Mete  Arbitro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-------------------</w:t>
      </w:r>
    </w:p>
    <w:p>
      <w:pPr>
        <w:pStyle w:val="Testonormale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WASPS STABIA RUGBY ONLUS ASD -ANTARES RUGBY BENEVENTO         12-49   ( 2-8)   Sig. CERINO A.                                             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(Anticipata al 21/03/09)                                                       </w:t>
      </w:r>
    </w:p>
    <w:p>
      <w:pPr>
        <w:pStyle w:val="Testonormal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UGBY CLAN S.MARIA C.V. ASD  -ARZANO RUGBY ASD ONLUS          20- 0   RINUNCIA Sig. SCHIPANI V.                                                    </w:t>
      </w:r>
    </w:p>
    <w:p>
      <w:pPr>
        <w:pStyle w:val="Testonormal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MATORI RUGBY TORRE DEL GRECO-A.P. PARTENOPE RUGBY ASD        25-34   ( 4-5)   Sig. GIANNATTASIO M.                                                </w:t>
      </w:r>
    </w:p>
    <w:p>
      <w:pPr>
        <w:pStyle w:val="Testonormal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RASPED AMATORI NAPOLI      -RUGBY SALERNO ASD               45-30   ( 7-5)   Sig. CERINO L.                                                      </w:t>
      </w:r>
    </w:p>
    <w:p>
      <w:pPr>
        <w:pStyle w:val="Testonormal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UGBY CLUB BATTIPAGLIA ASD   -AVELLINO RUGBY ASD              10-13   ( 2- 2)  Sig. SALIERNO M.                                                    </w:t>
      </w:r>
    </w:p>
    <w:p>
      <w:pPr>
        <w:pStyle w:val="Testonormal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UGBY AFRAGOLA ASD           -RUGBY VESUVIO ASD               65- 0   (11- 0)  Sig. MAZZA C.                                                       </w:t>
      </w:r>
    </w:p>
    <w:p>
      <w:pPr>
        <w:pStyle w:val="Testonormal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4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9"/>
        <w:gridCol w:w="590"/>
        <w:gridCol w:w="591"/>
        <w:gridCol w:w="581"/>
        <w:gridCol w:w="481"/>
        <w:gridCol w:w="631"/>
        <w:gridCol w:w="551"/>
        <w:gridCol w:w="471"/>
        <w:gridCol w:w="481"/>
        <w:gridCol w:w="669"/>
        <w:gridCol w:w="871"/>
      </w:tblGrid>
      <w:tr>
        <w:trPr>
          <w:trHeight w:val="255" w:hRule="atLeast"/>
        </w:trPr>
        <w:tc>
          <w:tcPr>
            <w:tcW w:w="8706" w:type="dxa"/>
            <w:gridSpan w:val="9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  <w:t xml:space="preserve">C L A S S I F I C A            Girone 1                                        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4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quadra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ti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ioc.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nte</w:t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.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se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e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.F.</w:t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.S.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ff.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n/Add</w:t>
            </w:r>
          </w:p>
        </w:tc>
      </w:tr>
      <w:tr>
        <w:trPr>
          <w:trHeight w:val="255" w:hRule="atLeast"/>
        </w:trPr>
        <w:tc>
          <w:tcPr>
            <w:tcW w:w="432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ORASPED AMATORI NAPOLI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9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9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00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4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1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2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UGBY CLAN S.MARIA C.V. ASD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3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37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8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2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UGBY AFRAGOLA ASD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3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8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48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3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6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-</w:t>
            </w:r>
          </w:p>
        </w:tc>
      </w:tr>
      <w:tr>
        <w:trPr>
          <w:trHeight w:val="255" w:hRule="atLeast"/>
        </w:trPr>
        <w:tc>
          <w:tcPr>
            <w:tcW w:w="432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NTARES RUGBY BENEVENTO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3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2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61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3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8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-</w:t>
            </w:r>
          </w:p>
        </w:tc>
      </w:tr>
      <w:tr>
        <w:trPr>
          <w:trHeight w:val="255" w:hRule="atLeast"/>
        </w:trPr>
        <w:tc>
          <w:tcPr>
            <w:tcW w:w="432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UGBY SALERNO ASD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8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75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63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2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2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RZANO RUGBY ASD ONLUS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4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78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2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-</w:t>
            </w:r>
          </w:p>
        </w:tc>
      </w:tr>
      <w:tr>
        <w:trPr>
          <w:trHeight w:val="255" w:hRule="atLeast"/>
        </w:trPr>
        <w:tc>
          <w:tcPr>
            <w:tcW w:w="432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MATORI RUGBY TORRE DEL GRECO ASD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9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8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4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7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8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2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  <w:t>A.P. PARTENOPE RUGBY ASD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9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4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67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8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9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-</w:t>
            </w:r>
          </w:p>
        </w:tc>
      </w:tr>
      <w:tr>
        <w:trPr>
          <w:trHeight w:val="255" w:hRule="atLeast"/>
        </w:trPr>
        <w:tc>
          <w:tcPr>
            <w:tcW w:w="432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  <w:t>WASPS STABIA RUGBY ONLUS ASD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4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0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24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24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-</w:t>
            </w:r>
          </w:p>
        </w:tc>
      </w:tr>
      <w:tr>
        <w:trPr>
          <w:trHeight w:val="255" w:hRule="atLeast"/>
        </w:trPr>
        <w:tc>
          <w:tcPr>
            <w:tcW w:w="432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UGBY VESUVIO ASD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9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3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561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2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VELLINO RUGBY ASD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4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54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42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-</w:t>
            </w:r>
          </w:p>
        </w:tc>
      </w:tr>
      <w:tr>
        <w:trPr>
          <w:trHeight w:val="255" w:hRule="atLeast"/>
        </w:trPr>
        <w:tc>
          <w:tcPr>
            <w:tcW w:w="432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UGBY CLUB BATTIPAGLIA ASD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1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7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89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Testonormal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bCs/>
          <w:sz w:val="18"/>
          <w:szCs w:val="18"/>
          <w:u w:val="single"/>
        </w:rPr>
        <w:t xml:space="preserve">DELIBERA: </w:t>
      </w:r>
      <w:r>
        <w:rPr>
          <w:sz w:val="18"/>
          <w:szCs w:val="18"/>
          <w:u w:val="single"/>
        </w:rPr>
        <w:t xml:space="preserve">RUGBY CLAN S. MARIA C.V. – ARZANO RUGBY ASD  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l Giudice Sportivo, rilevato dal referto del Sig. Schipani V.  che la gara in oggetto non è stata disputata, in quanto la squadra della ARZANO RUGBY ASD non si è presentata al campo entro trenta minuti dall’ora stabilita per l’inizio della gara;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Visti gli artt. 28/1 lett. E) Regolamento di Giustizia e 24 lett.A), 15, 16 lett B), 25 lett A) Regolamento Attività Sportiva, dichiara la Società ARZANO RUGBY ASD rinunciataria e perdente con il risultato di 20 a 0 (4-0) in favore della Società RUGBY CLAN S. MARIA C.V.. La punisce inoltre con la penalizzazione di quattro punti in classifica e con la MULTA di €. 300.00= (TRECENTO/00), così come previsto dalla Circolare Informativa 2008/09 al punto 10 lett. B) pag. 82. Manda all’ufficio Amministrazione della F.I.R. per la quantificazione di quanto previsto al punto 10 lett. B) 2° comma lett. b) della stessa Circolare Informativa F.I.R..</w:t>
      </w:r>
    </w:p>
    <w:p>
      <w:pPr>
        <w:pStyle w:val="Testonormal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Testonormale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SANZIONI DI GIOCO ADOTTATE DALL'ARBITRO - AUTOMATICHE                          </w:t>
      </w:r>
    </w:p>
    <w:p>
      <w:pPr>
        <w:pStyle w:val="Testonormale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AMMONIZIONI - 1° Cartellino Giallo                                             </w:t>
      </w:r>
    </w:p>
    <w:p>
      <w:pPr>
        <w:pStyle w:val="Testonormal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CONSOLE ALESSIO, della AVELLINO RUGBY ASD, espulso temporaneamente al 11° del 2° tempo                                                                     </w:t>
      </w:r>
    </w:p>
    <w:p>
      <w:pPr>
        <w:pStyle w:val="Testonormal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FRATINARDO LUCA, della RUGBY CLUB BATTIPAGLIA ASD, espulso temporaneamente al 33° del 2° tempo                                                             </w:t>
      </w:r>
    </w:p>
    <w:p>
      <w:pPr>
        <w:pStyle w:val="Testonormal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GALVAGNO FABIO, della A.P. PARTENOPE RUGBY ASD, espulso temporaneamente al 12° del 2° tempo                                                                </w:t>
      </w:r>
    </w:p>
    <w:p>
      <w:pPr>
        <w:pStyle w:val="Testonormal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GRASSI FRANCESCO, della AVELLINO RUGBY ASD, espulso temporaneamente al 27° del 1° tempo                                                                    </w:t>
      </w:r>
    </w:p>
    <w:p>
      <w:pPr>
        <w:pStyle w:val="Testonormal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RAUSEO MARCO, della AVELLINO RUGBY ASD, espulso temporaneamente al 38° del 2° tempo                                                                        </w:t>
      </w:r>
    </w:p>
    <w:p>
      <w:pPr>
        <w:pStyle w:val="Testonormal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RIZZO MASSIMO, della RUGBY CLUB BATTIPAGLIA ASD, espulso temporaneamente al 38° del 2° tempo                                                               </w:t>
      </w:r>
    </w:p>
    <w:p>
      <w:pPr>
        <w:pStyle w:val="Testonormale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AMMONIZIONI - 2° Cartellino Giallo                                             </w:t>
      </w:r>
    </w:p>
    <w:p>
      <w:pPr>
        <w:pStyle w:val="Testonormal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AVALLONE GIOVANNI, della RUGBY CLUB BATTIPAGLIA ASD, espulso temporaneamente al 14° del 1° tempo                                                           </w:t>
      </w:r>
    </w:p>
    <w:p>
      <w:pPr>
        <w:pStyle w:val="Testonormal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GUGLIELMELLI MARIO, della A.P. PARTENOPE RUGBY ASD, espulso temporaneamente al 38° del 2° tempo                                                            </w:t>
      </w:r>
    </w:p>
    <w:p>
      <w:pPr>
        <w:pStyle w:val="Testonormale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AMMONIZIONI - 4° Cartellino Giallo                                             </w:t>
      </w:r>
    </w:p>
    <w:p>
      <w:pPr>
        <w:pStyle w:val="Testonormal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BORRIELLO CRISTIAN, della AVELLINO RUGBY ASD, espulso temporaneamente al 33°  del 2° tempo                                                                  </w:t>
      </w:r>
    </w:p>
    <w:p>
      <w:pPr>
        <w:pStyle w:val="Testonormal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RICCIARDI ERNESTO, della AMATORI NAPOLI RUGBY ASD, espulso temporaneamente al 20° del 2° tempo                                                             </w:t>
      </w:r>
    </w:p>
    <w:p>
      <w:pPr>
        <w:pStyle w:val="Testonormale"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ILLECITI TECNICI A CARICO DI GIOCATORI - SQUALIFICHE                           </w:t>
      </w:r>
    </w:p>
    <w:p>
      <w:pPr>
        <w:pStyle w:val="Testonormal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BORRIELLO CRISTIAN, della AVELLINO RUGBY ASD, espulso temporaneamente al 33° del 2° tempo                                                                   SOMMA DI 4 CARTELLINI GIALLI infraz. Art. 026/01 lett. Z) UNA settimana di squalifica dal 23/03/2009 al 29/3/2009 compreso)                    </w:t>
      </w:r>
    </w:p>
    <w:p>
      <w:pPr>
        <w:pStyle w:val="Testonormal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DUBLINO GIANNANDREA, della A.P. PARTENOPE RUGBY ASD, espulso al 38° del 2° tempo infraz. Art. 026/01 lett. I) UNA settimana di squalifica dal 23/03/2009 al 29/3/2009 compreso)                    </w:t>
      </w:r>
    </w:p>
    <w:p>
      <w:pPr>
        <w:pStyle w:val="Testonormal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IAVAZZO MARCO, della AMATORI RUGBY TORRE DEL GRECO ASD, espulso al 38° del 2° tempo  infraz. Art. 026/01 lett. I) UNA settimana di squalifica dal 23/03/2009 al 29/3/2009 compreso)                    </w:t>
      </w:r>
    </w:p>
    <w:p>
      <w:pPr>
        <w:pStyle w:val="Testonormale"/>
        <w:jc w:val="both"/>
        <w:rPr/>
      </w:pPr>
      <w:r>
        <w:rPr>
          <w:sz w:val="18"/>
          <w:szCs w:val="18"/>
        </w:rPr>
        <w:t xml:space="preserve">-ORECCHIO VINCENZO, della AMATORI RUGBY TORRE DEL GRECO ASD, espulso al 38° del 2° tempo infraz. Art. 026/01 lett. C) e lett. K)  QUATTRO settimane di squalifica dal 23/03/2009 al 19/4/2009 compreso)                    </w:t>
      </w:r>
    </w:p>
    <w:p>
      <w:pPr>
        <w:pStyle w:val="Testonormale"/>
        <w:jc w:val="righ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</w:t>
      </w: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%   </w:t>
      </w:r>
    </w:p>
    <w:p>
      <w:pPr>
        <w:pStyle w:val="Testonormale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jc w:val="right"/>
        <w:rPr>
          <w:rFonts w:eastAsia="Courier New"/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</w:t>
      </w:r>
    </w:p>
    <w:p>
      <w:pPr>
        <w:pStyle w:val="Testonormal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jc w:val="both"/>
        <w:rPr/>
      </w:pPr>
      <w:r>
        <w:rPr>
          <w:sz w:val="18"/>
          <w:szCs w:val="18"/>
        </w:rPr>
        <w:t xml:space="preserve">-RICCIARDI ERNESTO, della AMATORI NAPOLI RUGBY ASD, espulso temporaneamente al 20° del 2° tempo                                                              SOMMA DI 4 CARTELLINI GIALLI infraz. Art. 026/01 lett. Z) UNA settimana di squalifica dal 23/03/2009 al 29/3/2009 compreso).                    </w:t>
      </w:r>
    </w:p>
    <w:p>
      <w:pPr>
        <w:pStyle w:val="Testonormale"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</w:p>
    <w:p>
      <w:pPr>
        <w:pStyle w:val="Testonormal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center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ATTENZIONE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bCs/>
          <w:sz w:val="18"/>
          <w:szCs w:val="16"/>
        </w:rPr>
      </w:pPr>
      <w:r>
        <w:rPr>
          <w:bCs/>
          <w:sz w:val="18"/>
          <w:szCs w:val="16"/>
        </w:rPr>
        <w:t>LE SCADENZE DELLE SANZIONI POSSONO ESSERE SOGGETTE A PROLUNGAMENTO  IN  IPOTESI DI   DELIBERA DEL CONSIGLIO FEDERALE AI SENSI DELL’ART. 90 punti 3) e 4) del R.d.G.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</w:p>
    <w:p>
      <w:pPr>
        <w:pStyle w:val="Testonormale"/>
        <w:rPr>
          <w:b/>
          <w:b/>
          <w:bCs/>
          <w:sz w:val="18"/>
        </w:rPr>
      </w:pPr>
      <w:r>
        <w:rPr>
          <w:b/>
          <w:bCs/>
          <w:sz w:val="18"/>
        </w:rPr>
        <w:tab/>
        <w:tab/>
        <w:t xml:space="preserve">         Il Segretario</w:t>
        <w:tab/>
        <w:tab/>
        <w:tab/>
        <w:tab/>
        <w:tab/>
        <w:tab/>
        <w:t xml:space="preserve"> Il Giudice Sportivo</w:t>
      </w:r>
    </w:p>
    <w:p>
      <w:pPr>
        <w:pStyle w:val="Testonormale"/>
        <w:rPr>
          <w:bCs/>
          <w:sz w:val="18"/>
        </w:rPr>
      </w:pPr>
      <w:r>
        <w:rPr>
          <w:bCs/>
          <w:sz w:val="18"/>
        </w:rPr>
        <w:tab/>
        <w:tab/>
        <w:t xml:space="preserve">    (Sig. Leonardo Cerino)</w:t>
        <w:tab/>
        <w:tab/>
        <w:tab/>
        <w:tab/>
        <w:t xml:space="preserve">         (Ing. Ferdinando Spagnoletti)</w:t>
      </w:r>
    </w:p>
    <w:p>
      <w:pPr>
        <w:pStyle w:val="Testonormale"/>
        <w:ind w:left="6372" w:firstLine="708"/>
        <w:rPr>
          <w:bCs/>
          <w:sz w:val="18"/>
        </w:rPr>
      </w:pPr>
      <w:r>
        <w:rPr>
          <w:rFonts w:eastAsia="Courier New"/>
          <w:bCs/>
          <w:sz w:val="18"/>
        </w:rPr>
        <w:t xml:space="preserve">     </w:t>
      </w:r>
      <w:r>
        <w:rPr>
          <w:bCs/>
          <w:sz w:val="18"/>
        </w:rPr>
        <w:t>(Avv. Paolo Grandoni)</w:t>
      </w:r>
    </w:p>
    <w:sectPr>
      <w:type w:val="nextPage"/>
      <w:pgSz w:w="11906" w:h="16838"/>
      <w:pgMar w:left="567" w:right="56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1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Courier New" w:hAnsi="Courier New" w:eastAsia="Arial Unicode MS" w:cs="Courier New"/>
      <w:sz w:val="18"/>
      <w:szCs w:val="18"/>
    </w:rPr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26">
    <w:name w:val="xl2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Courier New" w:hAnsi="Courier New" w:eastAsia="Arial Unicode MS" w:cs="Courier New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6:15:00Z</dcterms:created>
  <dc:creator>marciano</dc:creator>
  <dc:description/>
  <cp:keywords/>
  <dc:language>en-US</dc:language>
  <cp:lastModifiedBy>Cerino</cp:lastModifiedBy>
  <cp:lastPrinted>2008-11-13T08:18:00Z</cp:lastPrinted>
  <dcterms:modified xsi:type="dcterms:W3CDTF">2009-03-25T16:44:00Z</dcterms:modified>
  <cp:revision>15</cp:revision>
  <dc:subject/>
  <dc:title>FEDERAZIONE  ITALIANA  RUGBY</dc:title>
</cp:coreProperties>
</file>