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ZIONE  ITALIANA  RUGBY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TATO REGIONALE CAMPA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Ufficio del Giudice Sportivo                              </w:t>
      </w:r>
      <w:r>
        <w:rPr>
          <w:b/>
          <w:sz w:val="18"/>
          <w:szCs w:val="18"/>
        </w:rPr>
        <w:t>CAMPIONATO NAZIONALE SERIE C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sz w:val="18"/>
          <w:szCs w:val="18"/>
        </w:rPr>
        <w:t>Via Longo Alessandro, 46/E                                    COMUNICATO C1/20/G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125 NAPOLI - tel.081/3773711                             (Riunione del 5 marzo 2009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ologazione risultati gare del 11/01/2009 -  1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</w:rPr>
        <w:t xml:space="preserve"> giornata di RITORNO - </w:t>
      </w:r>
      <w:r>
        <w:rPr>
          <w:sz w:val="18"/>
          <w:szCs w:val="18"/>
        </w:rPr>
        <w:t xml:space="preserve">1°Fase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one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^ Squadra                   -2^ Squadra                     Risultato  Mete  Arbitro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RUGBY CLUB BATTIPAGLIA ASD   -RUGBY CLAN S.MARIA C.V. ASD        0-68  (0-12) Sig. GIANNATTASIO M.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Giocata il  1/03/09 - Originariamente programmata il 11/01/09)            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RUGBY SALERNO ASD            -ARZANO RUGBY ASD ONLUS            41- 7  (6- 1) Sig. DEMARTINO V.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(Giocata il  4/03/09 - Originariamente programmata il 11/01/09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90"/>
        <w:gridCol w:w="591"/>
        <w:gridCol w:w="581"/>
        <w:gridCol w:w="481"/>
        <w:gridCol w:w="631"/>
        <w:gridCol w:w="551"/>
        <w:gridCol w:w="471"/>
        <w:gridCol w:w="481"/>
        <w:gridCol w:w="681"/>
        <w:gridCol w:w="871"/>
      </w:tblGrid>
      <w:tr>
        <w:trPr>
          <w:trHeight w:val="255" w:hRule="atLeast"/>
        </w:trPr>
        <w:tc>
          <w:tcPr>
            <w:tcW w:w="8706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C L A S S I F I C A            Girone 1                                      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c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te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e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e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F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S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/Add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RASPED AMATORI NAPOL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AN S.MARIA C.V.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AFRAGOL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ARES RUGBY BENEVENT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SALERN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ZANO RUGBY ASD ONLU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TORI RUGBY TORRE DEL GREC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A.P. PARTENOPE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WASPS STABIA RUGBY ONLUS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VESUVI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ELLINO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UB BATTIPAGLI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ANZIONI DI GIOCO ADOTTATE DALL'ARBITRO - AUTOMATICHE                          </w:t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1° Cartellino Giallo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 xml:space="preserve">-AVALLONE GIOVANNI, della RUGBY CLUB BATTIPAGLIA ASD, espulso temporaneamente al 33° del 2° tempo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LAURENZA LUCA, della RUGBY CLAN S.MARIA C.V. ASD, espulso temporaneamente al  37° del 2° tempo                                                            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TTEN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  <w:sz w:val="18"/>
          <w:szCs w:val="16"/>
        </w:rPr>
      </w:pPr>
      <w:r>
        <w:rPr>
          <w:bCs/>
          <w:sz w:val="18"/>
          <w:szCs w:val="16"/>
        </w:rPr>
        <w:t>LE SCADENZE DELLE SANZIONI POSSONO ESSERE SOGGETTE A PROLUNGAMENTO  IN  IPOTESI DI   DELIBERA DEL CONSIGLIO FEDERALE AI SENSI DELL’ART. 90 punti 3) e 4) del R.d.G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</w:p>
    <w:p>
      <w:pPr>
        <w:pStyle w:val="Testonormal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 xml:space="preserve">         Il Segretario</w:t>
        <w:tab/>
        <w:tab/>
        <w:tab/>
        <w:tab/>
        <w:tab/>
        <w:tab/>
        <w:t xml:space="preserve"> Il Giudice Sportivo</w:t>
      </w:r>
    </w:p>
    <w:p>
      <w:pPr>
        <w:pStyle w:val="Testonormale"/>
        <w:rPr>
          <w:bCs/>
          <w:sz w:val="18"/>
        </w:rPr>
      </w:pPr>
      <w:r>
        <w:rPr>
          <w:bCs/>
          <w:sz w:val="18"/>
        </w:rPr>
        <w:tab/>
        <w:tab/>
        <w:t xml:space="preserve">    (Sig. Leonardo Cerino)</w:t>
        <w:tab/>
        <w:tab/>
        <w:tab/>
        <w:tab/>
        <w:t xml:space="preserve">         (Ing. Ferdinando Spagnoletti)</w:t>
      </w:r>
    </w:p>
    <w:p>
      <w:pPr>
        <w:pStyle w:val="Testonormale"/>
        <w:ind w:left="6372" w:firstLine="708"/>
        <w:rPr>
          <w:bCs/>
          <w:sz w:val="18"/>
        </w:rPr>
      </w:pPr>
      <w:r>
        <w:rPr>
          <w:rFonts w:eastAsia="Courier New"/>
          <w:bCs/>
          <w:sz w:val="18"/>
        </w:rPr>
        <w:t xml:space="preserve">     </w:t>
      </w:r>
      <w:r>
        <w:rPr>
          <w:bCs/>
          <w:sz w:val="18"/>
        </w:rPr>
        <w:t>(Avv. Paolo Grandoni)</w:t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Courier New" w:hAnsi="Courier New" w:eastAsia="Arial Unicode MS" w:cs="Courier New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urier New" w:hAnsi="Courier New" w:eastAsia="Arial Unicode MS" w:cs="Courier New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4:00Z</dcterms:created>
  <dc:creator>marciano</dc:creator>
  <dc:description/>
  <cp:keywords/>
  <dc:language>en-US</dc:language>
  <cp:lastModifiedBy>Cerino</cp:lastModifiedBy>
  <cp:lastPrinted>2008-11-13T08:18:00Z</cp:lastPrinted>
  <dcterms:modified xsi:type="dcterms:W3CDTF">2009-03-05T17:20:00Z</dcterms:modified>
  <cp:revision>13</cp:revision>
  <dc:subject/>
  <dc:title>FEDERAZIONE  ITALIANA  RUGBY</dc:title>
</cp:coreProperties>
</file>